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2"/>
          <w:szCs w:val="32"/>
        </w:rPr>
        <w:t>Stat 133 Proposed Night Section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citation Sched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All information is subject to change; check Stat 133 WebCT for updates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ebct.mps.ohio-state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15"/>
        <w:gridCol w:w="266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Recitation Schedule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s and Homework Reminders</w:t>
            </w:r>
          </w:p>
        </w:tc>
      </w:tr>
      <w:tr>
        <w:trPr>
          <w:trHeight w:val="5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llabus, Ch 1, Ch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2, Ch 3, 4.1-4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1: Hw 1 due in 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6.1-6.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/23: Hw 2 due in lectu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Hw Problems on 6.1-6.2 not due; review before midterm 1)</w:t>
            </w:r>
          </w:p>
        </w:tc>
      </w:tr>
      <w:tr>
        <w:trPr>
          <w:trHeight w:val="8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o recitation this week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inder: Tutor Room CH 130/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5: No lectur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Midterm 1 EVENING  (1.1-6.2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5:30-7:00pm in Hitchcock 131</w:t>
            </w:r>
          </w:p>
        </w:tc>
      </w:tr>
      <w:tr>
        <w:trPr>
          <w:trHeight w:val="5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6.3-6.4, 7.1-7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2/6: Hw 3 due in lectu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/>
              <w:t>7.2, 7.4-7.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3: Hw 4 due in lectu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/>
              <w:t>8.1, 8.3, 8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0: Hw 5 due in 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w Problems on 8.2 (part 2) not due; review before Midterm 2</w:t>
            </w:r>
          </w:p>
        </w:tc>
      </w:tr>
      <w:tr>
        <w:trPr>
          <w:trHeight w:val="8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o recitation this week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Reminder: Tutor Room CH 130/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/22: No lecture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Midterm 2 EVENING  (6.3-8.2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5:30-7:00pm in Hitchcock 131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.1, 9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>3/1: Hw 6 due in lecture</w:t>
            </w:r>
          </w:p>
        </w:tc>
      </w:tr>
      <w:tr>
        <w:trPr>
          <w:trHeight w:val="5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9.3-9.4, </w:t>
            </w:r>
            <w:r>
              <w:rPr>
                <w:b w:val="false"/>
              </w:rPr>
              <w:t>Review for Final Exa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/8: Hw 7 due in lect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w Problems on 9.3-9.4 not due; review before Final Exam</w:t>
            </w:r>
          </w:p>
        </w:tc>
      </w:tr>
      <w:tr>
        <w:trPr>
          <w:trHeight w:val="3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 P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 Exam (Comprehensive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:30-9:30 pm: Room to be announced on Stat 133 websit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t.mps.ohio-state.ed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40:00Z</dcterms:created>
  <dc:creator>rumsey</dc:creator>
  <dc:description/>
  <cp:keywords/>
  <dc:language>en-US</dc:language>
  <cp:lastModifiedBy>cohums</cp:lastModifiedBy>
  <cp:lastPrinted>2006-01-02T15:12:00Z</cp:lastPrinted>
  <dcterms:modified xsi:type="dcterms:W3CDTF">2006-01-17T18:40:00Z</dcterms:modified>
  <cp:revision>2</cp:revision>
  <dc:subject/>
  <dc:title>Tentative Lecture Schedule and Chapter/Section Readings</dc:title>
</cp:coreProperties>
</file>